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STANZA PER L’OTTENIMENTO DELL’AUTORIZZAZIONE EX ART. 68 COD. N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6372" w:hanging="0"/>
        <w:rPr/>
      </w:pPr>
      <w:r>
        <w:rPr/>
        <w:t>All’Autorità Portuale di Brindisi</w:t>
      </w:r>
    </w:p>
    <w:p>
      <w:pPr>
        <w:pStyle w:val="Normal"/>
        <w:ind w:left="6372" w:hanging="0"/>
        <w:rPr/>
      </w:pPr>
      <w:r>
        <w:rPr/>
        <w:t>Ufficio lavoro portu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richiesta di rilascio autorizzazione di cui all’articolo 68 del Codice della Navig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Il/La sottoscritto/a</w:t>
            </w:r>
          </w:p>
        </w:tc>
        <w:tc>
          <w:tcPr>
            <w:tcW w:w="7581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….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nato/a a</w:t>
            </w:r>
          </w:p>
        </w:tc>
        <w:tc>
          <w:tcPr>
            <w:tcW w:w="7581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….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residente a 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C.F. 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nella qualità di</w:t>
            </w:r>
          </w:p>
        </w:tc>
        <w:tc>
          <w:tcPr>
            <w:tcW w:w="7581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della 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con sede in 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via :</w:t>
            </w:r>
          </w:p>
        </w:tc>
        <w:tc>
          <w:tcPr>
            <w:tcW w:w="7581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</w:tbl>
    <w:p>
      <w:pPr>
        <w:pStyle w:val="TextBody"/>
        <w:rPr/>
      </w:pPr>
      <w:r>
        <w:rPr/>
        <w:t xml:space="preserve">C.F. : </w:t>
        <w:tab/>
        <w:t>……...……………………………………P.I. : ……………………………………………….</w:t>
      </w:r>
    </w:p>
    <w:p>
      <w:pPr>
        <w:pStyle w:val="Normal"/>
        <w:spacing w:lineRule="exact" w:line="440"/>
        <w:jc w:val="both"/>
        <w:rPr/>
      </w:pPr>
      <w:r>
        <w:rPr/>
        <w:t>Tel. :</w:t>
        <w:tab/>
        <w:t>……………………. Fax :…………………… e-mail : ………………………………….…..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rivolge domanda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codesta Autorità Portuale onde venire autorizzato/a ai sensi dell’articolo 68 del Codice della Navigazione allo svolgimento dell’attività di……………………………………………….. …………………………………………………………………………………………………………</w:t>
      </w:r>
      <w:r>
        <w:rPr>
          <w:i/>
        </w:rPr>
        <w:t xml:space="preserve"> </w:t>
      </w:r>
      <w:r>
        <w:rPr/>
        <w:t xml:space="preserve"> all’interno del porto di …………………..e, in genere, nell’ambito del demanio marittimo.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Heading1"/>
        <w:spacing w:lineRule="exact" w:line="280"/>
        <w:jc w:val="both"/>
        <w:rPr/>
      </w:pPr>
      <w:r>
        <w:rPr/>
        <w:t>Dichiara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80"/>
        <w:jc w:val="both"/>
        <w:rPr/>
      </w:pPr>
      <w:r>
        <w:rPr/>
        <w:t>la non sottoposizione, attuale e nei cinque anni precedenti, ad alcun procedimento a carattere concorsuale;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/>
      </w:pPr>
      <w:r>
        <w:rPr/>
        <w:t>di manlevare l’Autorità Portuale di Brindisi da qualsiasi responsabilità per danni a persone e/o cose che possano derivare dall’esercizio delle attività di cui in domanda;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/>
      </w:pPr>
      <w:r>
        <w:rPr/>
        <w:t>A) di aver adempiuto agli obblighi in materia di sicurezza e di prevenzione degli infortuni imposti dal d.lgs. 81/2008 e successive modificazioni e integrazioni, con specifico riferimento alle attività di cui in domanda e di impegnarsi a coordinare, con il committente, l’adozione di necessari accorgimenti utili all’eliminazione dei rischi dovuti all’inferenza tra le attività lavorative, avendo provveduto alla nomina di …………………………………………………….. nato/a a ……………………………….. residente a ……………………………………………………… quale Responsabile del Servizio di prevenzione e protezione;</w:t>
      </w:r>
    </w:p>
    <w:p>
      <w:pPr>
        <w:pStyle w:val="Normal"/>
        <w:spacing w:lineRule="exact" w:line="380"/>
        <w:ind w:firstLine="360"/>
        <w:jc w:val="both"/>
        <w:rPr>
          <w:i/>
          <w:i/>
        </w:rPr>
      </w:pPr>
      <w:r>
        <w:rPr>
          <w:i/>
        </w:rPr>
        <w:t>oppure</w:t>
      </w:r>
    </w:p>
    <w:p>
      <w:pPr>
        <w:pStyle w:val="TextBodyIndent"/>
        <w:numPr>
          <w:ilvl w:val="0"/>
          <w:numId w:val="2"/>
        </w:numPr>
        <w:spacing w:lineRule="exact" w:line="380"/>
        <w:rPr/>
      </w:pPr>
      <w:r>
        <w:rPr/>
        <w:t xml:space="preserve">di non essere soggetto alla suddetta normativa; </w:t>
      </w:r>
    </w:p>
    <w:p>
      <w:pPr>
        <w:pStyle w:val="TextBodyIndent"/>
        <w:spacing w:lineRule="exact" w:line="380"/>
        <w:ind w:left="360" w:hanging="0"/>
        <w:rPr/>
      </w:pPr>
      <w:r>
        <w:rPr/>
        <w:t>[</w:t>
      </w:r>
      <w:r>
        <w:rPr>
          <w:i/>
        </w:rPr>
        <w:t>in caso di mancato completamento  della dichiarazione di cui sub A si considera dichiarato quanto sub B</w:t>
      </w:r>
      <w:r>
        <w:rPr/>
        <w:t>]</w:t>
      </w:r>
    </w:p>
    <w:p>
      <w:pPr>
        <w:pStyle w:val="Normal"/>
        <w:spacing w:lineRule="exact" w:line="440"/>
        <w:jc w:val="both"/>
        <w:rPr/>
      </w:pPr>
      <w:r>
        <w:rPr/>
        <w:t>nonché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/>
      </w:pPr>
      <w:r>
        <w:rPr/>
        <w:t>di essere in regola con tutte le norme di carattere generale e specifiche in materia di polizia, doganale, sanitaria, fiscale, previdenziale, assicurativa, di lavoro ed antinfortunistica;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/>
      </w:pPr>
      <w:r>
        <w:rPr/>
        <w:t>che i macchinari e i mezzi meccanici costitutivi della dotazione tecnica di cui all’elenco accluso alla domanda sono rispondenti alle previsioni normative vigenti;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/>
      </w:pPr>
      <w:r>
        <w:rPr/>
        <w:t>di essere informato ai sensi dell’art. 13 D.Lgs 30 giugno 2003 n. 196 (codice in materia di protezione dei dati personali) in relazione alle notizie sopra fornite;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/>
      </w:pPr>
      <w:r>
        <w:rPr/>
        <w:t>di essere consapevole del fatto che le dichiarazioni mendaci, le falsità negli atti e l’uso di atti falsi sono puniti dalla legge.  A tali effetti, l’esibizione contenente dati non più rispondenti a verità equivale ad uso di atto fal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</w:t>
        <w:tab/>
        <w:tab/>
        <w:tab/>
        <w:tab/>
        <w:tab/>
        <w:tab/>
        <w:tab/>
        <w:t>Firma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chiarazione sostitutiva o certificato di iscrizione al registro delle imprese della Camera di Commercio recante la dicitura antimafia (il documento è valido se presentato entro 6 mesi dal rilascio) ai sensi dell’art. 9 del D.P.R. 3 giugno 1998, n.252 (dal quale sia desumibile il titolare, per le imprese individuali, e, negli altri casi, le persone individuate nell’art. 2 comma 3 dello stesso decreto), o all’albo professionale relativo all’attività esercitata (anche in copia riconosciuta conforme all’originale dallo stesso richiedente con dichiarazione sottoscritta a margine del documento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lenco nominativo dell’eventuale personale destinato dall’istante allo svolgimento delle attività oggetto di richiesta, datato e sottoscritto dal titolare o dal legale rappresentant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lenco dei macchinari e dei mezzi meccanici costitutivi della dotazione tecnica datato e sottoscritto dal titolare o dal legale rappresentant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rsamento……………….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fotostatica del documento di identità del firmatari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30:00Z</dcterms:created>
  <dc:creator>Autorità Portuale</dc:creator>
  <dc:description/>
  <cp:keywords/>
  <dc:language>en-US</dc:language>
  <cp:lastModifiedBy> </cp:lastModifiedBy>
  <dcterms:modified xsi:type="dcterms:W3CDTF">2010-12-02T07:25:00Z</dcterms:modified>
  <cp:revision>7</cp:revision>
  <dc:subject/>
  <dc:title>ALLEGATO III – ISTANZA PER L’OTTENIMENTO DELL’AUTORIZZAZIONE</dc:title>
</cp:coreProperties>
</file>